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Giấy nghỉ phép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811"/>
      </w:tblGrid>
      <w:tr>
        <w:trPr>
          <w:trHeight w:val="854" w:hRule="atLeast"/>
        </w:trPr>
        <w:tc>
          <w:tcPr>
            <w:tcW w:w="392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692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52.7pt" to="119.95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813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37.9pt" to="217.7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71" w:hRule="atLeast"/>
        </w:trPr>
        <w:tc>
          <w:tcPr>
            <w:tcW w:w="392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NP- … (3)…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NGHỈ PHÉP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4254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35pt" to="270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Đơn xin nghỉ phép ngày</w:t>
        <w:tab/>
        <w:t>của ông (bà)</w:t>
        <w:tab/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2) …………………… cấp cho: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(bà):</w:t>
        <w:tab/>
        <w:t xml:space="preserve">(5) 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ỉ phép năm ………. trong thời gian: …………., kể từ ngày ………. đến hết ngày</w:t>
        <w:tab/>
        <w:br/>
        <w:t xml:space="preserve">tại 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. (7)….;</w:t>
              <w:br/>
              <w:t xml:space="preserve">- Lưu: VT, …. (8)…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Xác nhận của cơ quan (tổ chức) hoặc chính quyền địa phương nơi nghỉ phép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cấp giấy nghỉ phép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ơ quan, tổ chức cấp giấy nghỉ phép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Địa danh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Họ và tên, chức vụ và đơn vị công tác của người được cấp giấy phép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Nơi nghỉ phép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Người được cấp giấy nghỉ phép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8) Chữ viết tắt tên đơn vị soạn thảo và số lượng bản lưu (nếu cần). 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8:00Z</dcterms:created>
  <dc:creator>PC</dc:creator>
  <dc:description/>
  <cp:keywords/>
  <dc:language>en-US</dc:language>
  <cp:lastModifiedBy>PC</cp:lastModifiedBy>
  <dcterms:modified xsi:type="dcterms:W3CDTF">2024-06-18T07:48:00Z</dcterms:modified>
  <cp:revision>1</cp:revision>
  <dc:subject/>
  <dc:title/>
</cp:coreProperties>
</file>